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/>
        <w:ind w:righ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Тетюшская средняя общеобразовательная школа № 1 </w:t>
      </w:r>
    </w:p>
    <w:p>
      <w:pPr>
        <w:pStyle w:val="Normal"/>
        <w:spacing w:lineRule="auto" w:line="240"/>
        <w:ind w:righ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и Героя Советского Союза Ханжина Павла Семеновича»</w:t>
      </w:r>
    </w:p>
    <w:p>
      <w:pPr>
        <w:pStyle w:val="Normal"/>
        <w:spacing w:lineRule="auto" w:line="240"/>
        <w:ind w:righ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тюшского муниципального района Республики Татарстан</w:t>
      </w:r>
    </w:p>
    <w:p>
      <w:pPr>
        <w:pStyle w:val="Normal"/>
        <w:spacing w:lineRule="auto" w:line="240"/>
        <w:ind w:righ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БОУ «Тетюшская СОШ № 1 им.Ханжина П.С.»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Проект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рганизация деятельности школы по формированию функциональной грамотности обучающихся  как успешное условие социализации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Авторы проекта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highlight w:val="white"/>
        </w:rPr>
        <w:t>Гисматуллина Светлана Михайловна</w:t>
      </w:r>
    </w:p>
    <w:p>
      <w:pPr>
        <w:pStyle w:val="Normal"/>
        <w:spacing w:lineRule="auto" w:line="240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highlight w:val="white"/>
        </w:rPr>
        <w:t>Шайхутдинова Румия Рахимзяновна</w:t>
      </w:r>
    </w:p>
    <w:p>
      <w:pPr>
        <w:pStyle w:val="Normal"/>
        <w:spacing w:lineRule="auto" w:line="240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highlight w:val="white"/>
        </w:rPr>
        <w:t>Газеева Галина Вениаминовна</w:t>
      </w:r>
    </w:p>
    <w:p>
      <w:pPr>
        <w:pStyle w:val="Normal"/>
        <w:spacing w:lineRule="auto" w:line="240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highlight w:val="white"/>
        </w:rPr>
        <w:t>Фирсова Ирина Васильевна</w:t>
      </w:r>
    </w:p>
    <w:p>
      <w:pPr>
        <w:pStyle w:val="Normal"/>
        <w:spacing w:lineRule="auto" w:line="240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highlight w:val="white"/>
        </w:rPr>
        <w:t>Чернова Елена Владимировна</w:t>
      </w:r>
    </w:p>
    <w:p>
      <w:pPr>
        <w:pStyle w:val="Normal"/>
        <w:spacing w:lineRule="auto" w:line="240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highlight w:val="white"/>
        </w:rPr>
        <w:t>Исмагилова Гузель Ильтзаровна</w:t>
      </w:r>
    </w:p>
    <w:p>
      <w:pPr>
        <w:pStyle w:val="Normal"/>
        <w:spacing w:lineRule="auto" w:line="240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highlight w:val="white"/>
        </w:rPr>
        <w:t>Горшкова Наталья Анатольевна</w:t>
      </w:r>
    </w:p>
    <w:p>
      <w:pPr>
        <w:pStyle w:val="Normal"/>
        <w:spacing w:lineRule="auto" w:line="240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highlight w:val="white"/>
        </w:rPr>
        <w:t>Гафарова Наиля Вагизов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white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highlight w:val="white"/>
        </w:rPr>
        <w:t>Федорова Валентина Александров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Тетюши - 2020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егодня на первое место в мире выходит потребность быстро реагировать на все изменения, происходящие в жизни, умение самостоятельно находить, анализировать, применять информацию. Главным становится функциональная грамотность, так как это «способность человека решать стандартные жизненные задачи в различных сферах жизни и деятельности на основе прикладных знаний». 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связи с поручением Правительства РФ о повышении уровня финансовой грамотности населения (Указ Президента РФ от 7 мая 2018 года №204 “О национальных целях и стратегических задачах развития Российской Федерации на период 2024 года” обеспечение глобальной конкурентоспособности российского образования, вхождение Российской Федерации в число 10 ведущих стран мира по качеству общего образования), в связи с высоким ростом финансовых продуктов и услуг и особенно потребительского кредитования на фоне общей финансовой безграмотности и непонимания своих обязанностей и прав, возникла необходимость формирования у населения разумного финансового поведения, принятия обоснованных финансовых решений. В этой связи, перед образовательными организациями, поставлена задача воспитания конкурентоспособной личности, обладающей разносторонними компетенциями, в том числе в финансовой, математической, естественно-научной и читательской областях.</w:t>
      </w:r>
    </w:p>
    <w:p>
      <w:pPr>
        <w:pStyle w:val="Normal"/>
        <w:widowControl w:val="false"/>
        <w:spacing w:lineRule="auto" w:line="240" w:before="24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определении «математической грамотности» основной упор сделан не на овладение предметными умениями, а на функциональную грамотность, позволяющую свободно использовать математические знания для удовлетворения различных потребностей – как личных, так и общественных. Согласно этому основное внимание нужно уделять проверке способности учащихся использовать математические знания в разнообразных ситуациях, требующих для своего решения различных подходов, размышлений и интуиции. Очевидно, что для этого явно необходимо иметь значительный объем математических знаний и умений, которые не сводятся к знанию математических фактов, терминологии, стандартных методов и умению выполнять стандартные действия и использовать определенные методы.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еобходимо изменить приоритеты в школьном образовании,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ориентироваться на компетентностный подход, непрерывное самообразование, овладение новыми информационными технологиями, умение сотрудничать и работать в группах и др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ктуальность проекта заключается в обеспечении конкурентоспособности школьника, повышение компетентности учителя в вопросах развития математической грамотности школьника, повышению эффективности управления развитием математической грамотности школьника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направлений формирования функциональной грамотности является естественнонаучная грамотность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тественнонаучная грамотность – это способность человека занимать активную гражданскую позицию по вопросам, связанным с естественными науками, и его готовность интересоваться естественнонаучными идеями. Естественнонаучно грамотный</w:t>
      </w:r>
      <w:r>
        <w:rPr>
          <w:rFonts w:cs="Tahoma" w:ascii="Tahoma" w:hAnsi="Tahoma"/>
          <w:sz w:val="24"/>
          <w:szCs w:val="24"/>
        </w:rPr>
        <w:t>̆</w:t>
      </w:r>
      <w:r>
        <w:rPr>
          <w:rFonts w:cs="Times New Roman" w:ascii="Times New Roman" w:hAnsi="Times New Roman"/>
          <w:sz w:val="24"/>
          <w:szCs w:val="24"/>
        </w:rPr>
        <w:t xml:space="preserve"> человек стремится участвовать в аргументированном обсуждении проблем, относящихся к естественным наукам и технологиям, что требует от него следующих компетенции</w:t>
      </w:r>
      <w:r>
        <w:rPr>
          <w:rFonts w:cs="Tahoma" w:ascii="Tahoma" w:hAnsi="Tahoma"/>
          <w:sz w:val="24"/>
          <w:szCs w:val="24"/>
        </w:rPr>
        <w:t>̆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учно объяснять явления, – оценивать и планировать научные исследования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учно интерпретировать данные и доказательства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тественнонаучная грамотность человека отображает общий уровень культуры общества, в котором он живет, охватывая его способности к использованию естественнонаучных знаний; умению выявлять проблемы и делать обоснованные выводы, необходимые для понимания окружающего мира и тех изменений, которые вносит в него деятельность человека.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ы грамотности, культуры, образования, чтения представляют собой проблемы, которые особенно значимы в наши дни. Можно с уверенностью говорить о том, что они выходят на уровень проблем, от которых напрямую зависит благополучие нашей нации.</w:t>
      </w:r>
    </w:p>
    <w:p>
      <w:pPr>
        <w:pStyle w:val="Normal"/>
        <w:widowControl w:val="false"/>
        <w:shd w:fill="FFFFFF" w:val="clear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едеральном государственном образовательном стандарте определена основная цель образования, которая звучит как «развитие личности ребёнка». Одно из условий успешного решения данной задачи - это сформированность универсальных учебных действий . А центральное место в перечне УУД как раз и занимает читательская компетентность.</w:t>
      </w:r>
    </w:p>
    <w:p>
      <w:pPr>
        <w:pStyle w:val="Normal"/>
        <w:widowControl w:val="false"/>
        <w:shd w:fill="FFFFFF" w:val="clear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читательская грамотность рассматривается в качестве одной из наиболее важных компетентностей, которые характеризуют готовность к жизни в современном социуме.</w:t>
      </w:r>
    </w:p>
    <w:p>
      <w:pPr>
        <w:pStyle w:val="Normal"/>
        <w:widowControl w:val="false"/>
        <w:shd w:fill="FFFFFF" w:val="clear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ельская компетентность подразумевает сформированность у учащихся умений и навыков оперирования письменной информацией, а именно:</w:t>
      </w:r>
    </w:p>
    <w:p>
      <w:pPr>
        <w:pStyle w:val="Normal"/>
        <w:widowControl w:val="false"/>
        <w:shd w:fill="FFFFFF" w:val="clear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иск требуемых текстов;</w:t>
      </w:r>
    </w:p>
    <w:p>
      <w:pPr>
        <w:pStyle w:val="Normal"/>
        <w:widowControl w:val="false"/>
        <w:shd w:fill="FFFFFF" w:val="clear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бор текстов и их организация согласно определенной теме;</w:t>
      </w:r>
    </w:p>
    <w:p>
      <w:pPr>
        <w:pStyle w:val="Normal"/>
        <w:widowControl w:val="false"/>
        <w:shd w:fill="FFFFFF" w:val="clear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екватное прочтение текстов и их интерпретация;</w:t>
      </w:r>
    </w:p>
    <w:p>
      <w:pPr>
        <w:pStyle w:val="Normal"/>
        <w:widowControl w:val="false"/>
        <w:shd w:fill="FFFFFF" w:val="clear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 устная, так и письменная репрезентации прочитанного материала. </w:t>
      </w:r>
    </w:p>
    <w:p>
      <w:pPr>
        <w:pStyle w:val="Normal"/>
        <w:widowControl w:val="false"/>
        <w:shd w:fill="FFFFFF" w:val="clear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читательская компетентность включает в себя следующие понятия:</w:t>
      </w:r>
    </w:p>
    <w:p>
      <w:pPr>
        <w:pStyle w:val="Normal"/>
        <w:widowControl w:val="false"/>
        <w:shd w:fill="FFFFFF" w:val="clear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грамотность», то есть навыки письма, чтения, счета и работы с документами;</w:t>
      </w:r>
    </w:p>
    <w:p>
      <w:pPr>
        <w:pStyle w:val="Normal"/>
        <w:widowControl w:val="false"/>
        <w:shd w:fill="FFFFFF" w:val="clear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минимальная грамотность», то есть способность писать и читать простые сообщения;</w:t>
      </w:r>
    </w:p>
    <w:p>
      <w:pPr>
        <w:pStyle w:val="Normal"/>
        <w:widowControl w:val="false"/>
        <w:shd w:fill="FFFFFF" w:val="clear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функциональная грамотность», то есть способность человека использовать умения и навыки письма и чтения в условиях его взаимодействия с обществом.</w:t>
      </w:r>
    </w:p>
    <w:p>
      <w:pPr>
        <w:pStyle w:val="Normal"/>
        <w:widowControl w:val="false"/>
        <w:shd w:fill="FFFFFF" w:val="clear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 результатам международных исследований   PISA-2018 наметилось снижение среднего результата российских обучающихся по читательской грамотности по сравнению с результатами с 2000 по 2018 г.г. на 16 баллов. Российская Федерация  по уровню сформированности читательской грамотности находится на 31 позиции (479 баллов),что статистически ниже среднего результата для учащихся стран ОЭСР (487 балла). В Республике Татарстан средний показатель по читательской грамотности составил 463 балла (555-максимальный).Этот факт подтверждает то, что в настоящее время в школе формированию читательской компетенции обучающихся уделяется недостаточное внимание. Все это и определяет актуальность нашего проекта.</w:t>
      </w:r>
    </w:p>
    <w:p>
      <w:pPr>
        <w:pStyle w:val="Normal"/>
        <w:widowControl w:val="false"/>
        <w:shd w:fill="FFFFFF" w:val="clear"/>
        <w:spacing w:lineRule="auto" w:line="3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ЕКТ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атематической, финансовой, естественнонаучной и  читательской грамотности  обучающихся  в контексте международных   сопоставительных исследований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ЗАДАЧИ ПРОЕК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явление уровня сформированности  функциональной   грамотности обучающихся  школы и сравнение  результатов  с данными по Республике Татарстан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витие у школьников умений локализовать информацию и интерпретировать, интегрировать информацию из текст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Развитие у школьников умений оценивать объективность текста и применять полученные знания на практике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азработка  программно-методического  обеспечения  формирования функциональной грамотности (разработка  рабочих программ,  создание локально- нормативных актов,   банка методических разработок);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одернизация информационно-методического обеспечения развития математической грамотности (проработка тематики междисциплинарных методических семинаров и заседаний педагогического совета, утверждение междисциплинарных программ, направленных на развитие МГ)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- Модернизация программно-методического обеспечения предметной и межпредметной деятельности в школе на основе практики международных исследований TIMSS, PIRLS, PISA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Разработка мер мотивации и стимулирования педагогических работников в реализации задач развития функциональной  грамотности школьников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Проработка механизма реализации системы контроля и мониторинга образовательных результатов (установление показателей результативности  МГ  на четверть, полугодие, год  и т.д.);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ЧАСТЬ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цепция проекта</w:t>
      </w:r>
      <w:r>
        <w:rPr>
          <w:rFonts w:cs="Times New Roman" w:ascii="Times New Roman" w:hAnsi="Times New Roman"/>
          <w:sz w:val="28"/>
          <w:szCs w:val="28"/>
        </w:rPr>
        <w:t xml:space="preserve"> (инновационные идеи проекта, актуальность, организационные решения,  принципы)</w:t>
      </w:r>
    </w:p>
    <w:p>
      <w:pPr>
        <w:pStyle w:val="Normal"/>
        <w:widowControl w:val="false"/>
        <w:pBdr/>
        <w:spacing w:lineRule="auto" w:line="24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лекс мер по развитию конкурентоспособности школьников:</w:t>
      </w:r>
    </w:p>
    <w:p>
      <w:pPr>
        <w:pStyle w:val="Normal"/>
        <w:widowControl w:val="false"/>
        <w:pBdr/>
        <w:spacing w:lineRule="auto" w:line="240"/>
        <w:ind w:left="720" w:hanging="0"/>
        <w:rPr/>
      </w:pPr>
      <w:r>
        <w:rPr>
          <w:rFonts w:cs="Times New Roman" w:ascii="Times New Roman" w:hAnsi="Times New Roman"/>
          <w:sz w:val="26"/>
          <w:szCs w:val="26"/>
        </w:rPr>
        <w:t>- Развитие читательской, финансовой, естественнонаучной и математической грамотности (локализация, интерпретация, оценка  информации, применение полученных знаний на практике);</w:t>
      </w:r>
    </w:p>
    <w:p>
      <w:pPr>
        <w:pStyle w:val="Normal"/>
        <w:widowControl w:val="false"/>
        <w:numPr>
          <w:ilvl w:val="0"/>
          <w:numId w:val="10"/>
        </w:numPr>
        <w:pBdr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дернизации информационно-методического, материально-технического и  финансово-экономического обеспечения;</w:t>
      </w:r>
    </w:p>
    <w:p>
      <w:pPr>
        <w:pStyle w:val="Normal"/>
        <w:widowControl w:val="false"/>
        <w:numPr>
          <w:ilvl w:val="0"/>
          <w:numId w:val="10"/>
        </w:numPr>
        <w:pBdr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ршенствование мотивации учителя (система доплат, аттестация, карьерный рост и др.);</w:t>
      </w:r>
    </w:p>
    <w:p>
      <w:pPr>
        <w:pStyle w:val="Normal"/>
        <w:widowControl w:val="false"/>
        <w:numPr>
          <w:ilvl w:val="0"/>
          <w:numId w:val="10"/>
        </w:numPr>
        <w:pBdr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модернизация урока;</w:t>
      </w:r>
    </w:p>
    <w:p>
      <w:pPr>
        <w:pStyle w:val="Normal"/>
        <w:widowControl w:val="false"/>
        <w:numPr>
          <w:ilvl w:val="0"/>
          <w:numId w:val="10"/>
        </w:numPr>
        <w:pBdr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ие изменений в школьную документацию (план работы школы, план методической работы, рабочая программа, тематика педагогических советов)</w:t>
      </w:r>
    </w:p>
    <w:p>
      <w:pPr>
        <w:pStyle w:val="Normal"/>
        <w:widowControl w:val="false"/>
        <w:numPr>
          <w:ilvl w:val="0"/>
          <w:numId w:val="10"/>
        </w:numPr>
        <w:pBdr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ршенствовании внеурочной деятельности;</w:t>
      </w:r>
    </w:p>
    <w:p>
      <w:pPr>
        <w:pStyle w:val="Normal"/>
        <w:widowControl w:val="false"/>
        <w:numPr>
          <w:ilvl w:val="0"/>
          <w:numId w:val="10"/>
        </w:numPr>
        <w:pBdr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дернизация внутришкольного контроля;</w:t>
      </w:r>
    </w:p>
    <w:p>
      <w:pPr>
        <w:pStyle w:val="Normal"/>
        <w:widowControl w:val="false"/>
        <w:numPr>
          <w:ilvl w:val="0"/>
          <w:numId w:val="10"/>
        </w:numPr>
        <w:pBdr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партнерских отношений со школьником;</w:t>
      </w:r>
    </w:p>
    <w:p>
      <w:pPr>
        <w:pStyle w:val="Normal"/>
        <w:widowControl w:val="false"/>
        <w:numPr>
          <w:ilvl w:val="0"/>
          <w:numId w:val="10"/>
        </w:numPr>
        <w:pBdr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разработка КИМов по измерению функциональной  грамотности;</w:t>
      </w:r>
    </w:p>
    <w:p>
      <w:pPr>
        <w:pStyle w:val="Normal"/>
        <w:widowControl w:val="false"/>
        <w:numPr>
          <w:ilvl w:val="0"/>
          <w:numId w:val="10"/>
        </w:numPr>
        <w:pBdr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заимодействие с вузами и научными организациями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работа с родителями и общественностью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АСТНИКИ ПРОЕКТ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ающиеся, педагогический коллектив, родители (законные представители)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ртнеры проекта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КУ «Отдел образования Исполнительного комитета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тюшского муниципального района Республики Татарстан»,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чредитель в лице управления образования муниципалитета, учреждения культуры, библиотечная система, общественные организации. 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зненный цикл проект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реализации проекта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ноября  2020 по декабрь 2021 года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ение международной конкурентоспособно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ого школьни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инамика образовательных результатов обучающихс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МБОУ «Тетюшская СОШ № 1 им.Ханжина П.С.»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40" w:type="dxa"/>
        <w:jc w:val="left"/>
        <w:tblInd w:w="-3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80"/>
        <w:gridCol w:w="2805"/>
        <w:gridCol w:w="1395"/>
        <w:gridCol w:w="1485"/>
        <w:gridCol w:w="1575"/>
      </w:tblGrid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3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3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ка результатов российских школьников в международных исследованиях 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3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 деятельности школы по развитию читательской грамотности  обучающихся (%)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3" w:val="clear"/>
          </w:tcPr>
          <w:p>
            <w:pPr>
              <w:pStyle w:val="Normal"/>
              <w:widowControl w:val="false"/>
              <w:pBdr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3" w:val="clear"/>
          </w:tcPr>
          <w:p>
            <w:pPr>
              <w:pStyle w:val="Normal"/>
              <w:widowControl w:val="false"/>
              <w:pBdr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CCCC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ябрь 2020 - декабрь 2020 г. 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ходная диагностик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CCCC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 2021 -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 2021 г.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межуточная диагностик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CCCC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 2021 - декабрь 2021 г.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вая диагностика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ачества чтения учащихся в начальной школе в соответствии с критериями оценки IEA (PIRLS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 балл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RLS-2016 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7376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3763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7376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3763"/>
                <w:sz w:val="24"/>
                <w:szCs w:val="24"/>
              </w:rPr>
              <w:t>581 б.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7376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3763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,03%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1,38 %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читательской грамотности учащихся основной школы в соответствии с критериями оценки OECD (PISA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 место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9 баллов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SA -20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0.42%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 б.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,34 %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 б.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4,38 %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б.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 успешности ученика в достижении образовательных результатов, в том числе в ОГЭ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Т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яя оценка 2019  года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3 (русский язык)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5 (литература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 %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7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 %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1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4 %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9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42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 успешности ученика в достижении образовательных результатов, в том числе в ЕГЭ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Т 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 ЕГЭ-2020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67(русский язык)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2 (литература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 %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4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 %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9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5 %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4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7</w:t>
            </w:r>
          </w:p>
        </w:tc>
      </w:tr>
    </w:tbl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 мер по развитию читательской, финансовой, математической и естественнонаучной  грамотности  обучающихся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rFonts w:ascii="Times New Roman" w:hAnsi="Times New Roman" w:cs="Times New Roman"/>
          <w:b/>
          <w:b/>
          <w:color w:val="CC4125"/>
          <w:sz w:val="28"/>
          <w:szCs w:val="28"/>
        </w:rPr>
      </w:pPr>
      <w:r>
        <w:rPr>
          <w:rFonts w:cs="Times New Roman" w:ascii="Times New Roman" w:hAnsi="Times New Roman"/>
          <w:b/>
          <w:color w:val="CC4125"/>
          <w:sz w:val="28"/>
          <w:szCs w:val="28"/>
        </w:rPr>
        <w:t>Комплекс мер по развитию читательской грамотности  обучающихся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color w:val="CC4125"/>
          <w:sz w:val="28"/>
          <w:szCs w:val="28"/>
        </w:rPr>
      </w:pPr>
      <w:r>
        <w:rPr>
          <w:rFonts w:cs="Times New Roman" w:ascii="Times New Roman" w:hAnsi="Times New Roman"/>
          <w:b/>
          <w:color w:val="CC4125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05" w:type="dxa"/>
        <w:jc w:val="left"/>
        <w:tblInd w:w="-71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29"/>
        <w:gridCol w:w="180"/>
        <w:gridCol w:w="78"/>
        <w:gridCol w:w="1362"/>
        <w:gridCol w:w="267"/>
        <w:gridCol w:w="4593"/>
        <w:gridCol w:w="101"/>
        <w:gridCol w:w="57"/>
        <w:gridCol w:w="1102"/>
        <w:gridCol w:w="259"/>
        <w:gridCol w:w="1001"/>
        <w:gridCol w:w="417"/>
        <w:gridCol w:w="483"/>
        <w:gridCol w:w="176"/>
      </w:tblGrid>
      <w:tr>
        <w:trPr>
          <w:trHeight w:val="1574" w:hRule="atLeast"/>
        </w:trPr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</w:t>
            </w:r>
          </w:p>
        </w:tc>
        <w:tc>
          <w:tcPr>
            <w:tcW w:w="4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-тель/</w:t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-рова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04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готовительный этап. Ноябрь 2020 - декабрь 2020 г. 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7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онные аспекты работы по формированию читательской грамотности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283" w:right="-3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плекс мер по развитию читательской грамотност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Создание нормативной базы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приказов:  «О создании рабочей группы», «О внесении изменений в планы ВСОКО», «О внесении изменений  в рабочую программу учителя  с учетом анализа читательской грамотности школьников», “О внесении изменений в основные образовательные программы”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планов самообразова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ов повышения квалификации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на семинарах и конференциях и тд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модернизация инфраструктуры и учебно-материальной базы развития читательской грамотности школьников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возможностей   и ресурсов школ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 вопроса о возможностях  обогащения   библиотечного фонда школы на Совете школы;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несение изменений  в общий годовой план работы школы, в части укрепления материально- технической базы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модернизация программно-методического обеспечения предметной и межпредметной деятельности в школе на основе практики международных исследований TIMSS, PIRLS, PISA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Создание приказов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 разработке методических рекомендаций по модернизации урока», «О разработке методических рекомендаций по оценке читательской грамотности»; об утверждении положения «Об оценке образовательных результатов в области читательской грамотности обучающихся, «О школьной библиотеке с учетом новых задач»;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дение педагогического совета с повесткой «Разработка рекомендаций 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памяток, брошюр и тд.) для школьников по развитию читательской грамотности»; и тд. </w:t>
            </w:r>
          </w:p>
          <w:p>
            <w:pPr>
              <w:pStyle w:val="Normal"/>
              <w:spacing w:lineRule="auto" w:line="24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приказов: «Об утверждении КИМ для стартового контроля по читательской грамотности»;</w:t>
            </w:r>
          </w:p>
          <w:p>
            <w:pPr>
              <w:pStyle w:val="Normal"/>
              <w:spacing w:lineRule="auto" w:line="24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педагогического совета с повесткой «Об организации лекториев для родителей по проблеме использования элементов читательской грамотности при выполнении  домашних работ»;</w:t>
            </w:r>
          </w:p>
          <w:p>
            <w:pPr>
              <w:pStyle w:val="Normal"/>
              <w:spacing w:lineRule="auto" w:line="24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оведении контроля за уровнем сформированности (срезы, диагностические  работы) </w:t>
            </w:r>
          </w:p>
          <w:p>
            <w:pPr>
              <w:pStyle w:val="Normal"/>
              <w:spacing w:lineRule="auto" w:line="24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педсовета «Организация процесса образования в контексте развития функциональной грамотности школьников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2 Комплекс мер по развитию умения интерпретировать и интегрировать информацию из текста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highlight w:val="white"/>
              </w:rPr>
              <w:t>Подбор технологий и методик для организации заседаний  методического совета: «Развитие читательских компетенций учащихся на основе программы смыслового чтения»; «Развитие читательских компетенций на основе культурологических текстов»;  «Формирование умения интеграции и интерпретации текста в образовательной деятельности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highlight w:val="white"/>
              </w:rPr>
              <w:t>Выработка плана действий, технологий обучения чтению (создание рабочей группы, распределение функционала)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) Реализация единого режима работы школы с текстовой информацией через учебную деятельность: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Смысловое чтение и работа с текстом на уроках;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Проведение часов тихого чтения,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20-минуток, 5-минуток жужжащего чтения;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Педагогические разработки и использование компетентностно-ориентированных заданий (КОЗы) на уроках естественно-научного цикла;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Проведение акций «Читаем детям о войне», «Познаем географию – читая классику», «Страницы Отечественной истории по художественным произведениям» и т.д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единого режима работы школы с текстовой информацией через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внеурочную деятельность: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auto" w:line="240" w:before="0" w:after="0"/>
              <w:ind w:left="450" w:hanging="36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Использование внеклассного чтения в различных видах внеурочной деятельности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auto" w:line="240" w:before="0" w:after="0"/>
              <w:ind w:left="450" w:hanging="36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организации внеурочной деятельности 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auto" w:line="240" w:before="0" w:after="0"/>
              <w:ind w:left="450" w:hanging="36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( клубы «Читателей», «Школа волонтеров чтения», «Всероссийская Школьная Летопись» – проект «Книга класса»)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auto" w:line="240" w:before="0" w:after="0"/>
              <w:ind w:left="450" w:hanging="36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Проведение конкурсов: «Самый читающий класс», «Лучший читатель класса»,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auto" w:line="240" w:before="0" w:after="280"/>
              <w:ind w:left="450" w:hanging="36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конкурс плакатов, агитирующих в пользу чтения, тематические конкурсы чтецов, в том числе конкурс «Живая классика», «Джалиловские чтения», «Тукаевские чтения» и др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онлайн-семинара для родителей «Семейное чтение» (через школьный сайт)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highlight w:val="white"/>
              </w:rPr>
              <w:t>Создание банка заданий, методических рекомендаций с приложением фрагментов занятий; разработка мониторингового инструментария для проведения промежуточной диагностики читательской грамотности по каждому классу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д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дение информационного стенда «Литературное творчество учеников» Публикации  детских литературных произведений в школьной газет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 Комплекс мер по развитию умения оценивать объективность текст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оздание банка учебно-методических материалов учителей гуманитарного цикла, для развития умения оценивать объективность текст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роведение педагогического совета “Модель  работы  педагогического коллектива  при  осуществлении комплексного подхода  по формированию  умения оценивать объективность текста.” Разработка педагогическим советом рекомендаций по применению на учебных занятиях приемов и методов по формированию умения оценивать объективность текст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роведение интерактивных развивающих занятий по формированию мотивации учащихс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Размещение на школьной странице в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highlight w:val="white"/>
              </w:rPr>
              <w:t>Контакте памяток для учащихся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highlight w:val="white"/>
              </w:rPr>
              <w:t>-как воспринимать и осмысливать текст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делить материал на смысловые части, выделять главно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составлять тезисы, делать выписки, вести конспект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самостоятельно увидеть проблему, сформулировать ее, интерпретировать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делать выводы и обобщения и т.д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 Комплекс мер по развитию умения применять полученные знания на практик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- разработка и защита проектов по читательской грамотности на классных часах, в рамках научно-практической конференци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 и проведение школьных конференций по ЧГ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районных и республиканских конкурсах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леживание результативности при сдаче ОГЭ и ЕГЭ( по протоколам ГИА в части оценивания критерии Г1,Г2,Г3,Г4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</w:t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highlight w:val="white"/>
              </w:rPr>
              <w:t>рабочая группа,</w:t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highlight w:val="white"/>
              </w:rPr>
              <w:t>педагоги и библиотекарь школы</w:t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группа </w:t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чител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ружк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научной работ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</w:t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</w:t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 предметник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предметники</w:t>
            </w:r>
          </w:p>
          <w:p>
            <w:pPr>
              <w:pStyle w:val="Normal"/>
              <w:spacing w:lineRule="auto" w:line="24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–предметники</w:t>
            </w:r>
          </w:p>
          <w:p>
            <w:pPr>
              <w:pStyle w:val="Normal"/>
              <w:spacing w:lineRule="auto" w:line="24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; </w:t>
            </w:r>
          </w:p>
          <w:p>
            <w:pPr>
              <w:pStyle w:val="Normal"/>
              <w:spacing w:lineRule="auto" w:line="24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; </w:t>
            </w:r>
          </w:p>
          <w:p>
            <w:pPr>
              <w:pStyle w:val="Normal"/>
              <w:spacing w:lineRule="auto" w:line="24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предметник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дитель</w:t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firstLine="18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highlight w:val="white"/>
              </w:rPr>
              <w:t>ежемесячно</w:t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highlight w:val="white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111111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highlight w:val="white"/>
              </w:rPr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highlight w:val="white"/>
              </w:rPr>
              <w:t>декабр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111111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highlight w:val="white"/>
              </w:rPr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highlight w:val="white"/>
              </w:rPr>
              <w:t>ежемесячно</w:t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highlight w:val="white"/>
              </w:rPr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highlight w:val="white"/>
              </w:rPr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highlight w:val="white"/>
              </w:rPr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0</w:t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highlight w:val="white"/>
              </w:rPr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highlight w:val="white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111111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highlight w:val="white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111111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highlight w:val="white"/>
              </w:rPr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highlight w:val="white"/>
              </w:rPr>
              <w:t xml:space="preserve">В течение года </w:t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highlight w:val="white"/>
              </w:rPr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highlight w:val="white"/>
              </w:rPr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highlight w:val="white"/>
              </w:rPr>
              <w:t>по необходимост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и</w:t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ноябр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плану</w:t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практической реализации. Январь 2021 - май 2021 г.</w:t>
            </w:r>
          </w:p>
          <w:p>
            <w:pPr>
              <w:pStyle w:val="Normal"/>
              <w:widowControl w:val="false"/>
              <w:spacing w:lineRule="auto" w:line="24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 обеспечение  предметной деятельности по формированию ЧГ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/>
              <w:rPr>
                <w:rFonts w:ascii="Times New Roman" w:hAnsi="Times New Roman" w:cs="Times New Roman"/>
                <w:color w:val="111111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 выездных семинаров , курсов ПК  по вопросам анализа и использования результатов читательской грамотности в ПМЦ  ПК  и ППРО КФУ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6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учителей-экспертов в работе предметных комиссий  по русскому языку и литературе по разработке КИМ.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единых требований оценивания устных  ответов обучающихся;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</w:tr>
      <w:tr>
        <w:trPr>
          <w:trHeight w:val="271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highlight w:val="white"/>
              </w:rPr>
              <w:t xml:space="preserve">Проведение совместных мероприятий  с районной детской библиотекой   в рамках внешкольной работы по развитию читательской грамотности 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highlight w:val="white"/>
              </w:rPr>
              <w:t>( читательские конференции, декады, литературные  вечера и др.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  <w:tr>
        <w:trPr>
          <w:trHeight w:val="169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/>
              <w:rPr>
                <w:rFonts w:ascii="Times New Roman" w:hAnsi="Times New Roman" w:cs="Times New Roman"/>
                <w:color w:val="111111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интеграции дидактических элементов, направленных на развитие читательской грамотности (текстов, задач, упражнений, практикумо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, учителя –предметники</w:t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 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</w:t>
            </w:r>
          </w:p>
        </w:tc>
      </w:tr>
      <w:tr>
        <w:trPr>
          <w:trHeight w:val="701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показ интегрированных уроков. </w:t>
            </w:r>
          </w:p>
          <w:p>
            <w:pPr>
              <w:pStyle w:val="Style15"/>
              <w:spacing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Литературное чтение и окружающий мир;</w:t>
            </w:r>
          </w:p>
          <w:p>
            <w:pPr>
              <w:pStyle w:val="Style15"/>
              <w:spacing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Литературное чтение и технология;</w:t>
            </w:r>
          </w:p>
          <w:p>
            <w:pPr>
              <w:pStyle w:val="Style15"/>
              <w:spacing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Литература и история;</w:t>
            </w:r>
          </w:p>
          <w:p>
            <w:pPr>
              <w:pStyle w:val="Style15"/>
              <w:spacing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Литература и изобразительное искусство;</w:t>
            </w:r>
          </w:p>
          <w:p>
            <w:pPr>
              <w:pStyle w:val="Style15"/>
              <w:spacing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Литература и музыка;</w:t>
            </w:r>
          </w:p>
          <w:p>
            <w:pPr>
              <w:pStyle w:val="Style15"/>
              <w:spacing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Литература и биология и друг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, учителя -предметни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</w:t>
            </w:r>
          </w:p>
        </w:tc>
      </w:tr>
      <w:tr>
        <w:trPr>
          <w:trHeight w:val="163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720" w:hanging="0"/>
              <w:rPr>
                <w:rFonts w:ascii="Times New Roman" w:hAnsi="Times New Roman" w:cs="Times New Roman"/>
                <w:color w:val="111111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highlight w:val="whit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мер по стимулированию педагогов  ( поощрения из стимулирующей части, объявление благодар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др.);     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04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практической реализации. Сентябрь 2021 - декабрь 2021</w:t>
            </w:r>
          </w:p>
          <w:p>
            <w:pPr>
              <w:pStyle w:val="Normal"/>
              <w:widowControl w:val="false"/>
              <w:spacing w:lineRule="auto" w:line="24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4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системы контроля по формированию ЧГ  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тартовой диагностики с целью выявления  пробелов  обучающихся  по сформированности читательской грамотности;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, учителя -предметни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действий по анализам стартового контроля. ( дополнения в план ВСОКО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, учителя -предметни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3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очный семинар “Методология проведения комплексного анализа результатов оценочных процедур” ( выходной документ- памятки)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2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ониторинга 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я читательской грамотности в рамках внутришкольного контроля ( выходной документ- аналитическая справк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9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стартовой, промежуточной  и итоговой диагностики сформированности читательской грамотности обучающихся школы           (аналитическая справка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</w:t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тогового педагогического совета по оценке результатов реализации проекта по формированию читательской грамотности (  аналитическая справка по итогам   сравнения результатов PIRLS, PISA, ОГЭ, ЕГЭ);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/>
      </w:pPr>
      <w:r>
        <w:rPr>
          <w:rFonts w:cs="Times New Roman" w:ascii="Times New Roman" w:hAnsi="Times New Roman"/>
          <w:b/>
          <w:color w:val="CC4125"/>
          <w:sz w:val="28"/>
          <w:szCs w:val="28"/>
        </w:rPr>
        <w:t>Комплекс мер по развитию финансовой  грамотности  обучающихся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color w:val="CC4125"/>
          <w:sz w:val="28"/>
          <w:szCs w:val="28"/>
        </w:rPr>
      </w:pPr>
      <w:r>
        <w:rPr>
          <w:rFonts w:cs="Times New Roman" w:ascii="Times New Roman" w:hAnsi="Times New Roman"/>
          <w:b/>
          <w:color w:val="CC4125"/>
          <w:sz w:val="28"/>
          <w:szCs w:val="28"/>
        </w:rPr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862"/>
        <w:gridCol w:w="1401"/>
        <w:gridCol w:w="1560"/>
        <w:gridCol w:w="5105"/>
      </w:tblGrid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37" w:hanging="3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  <w:tc>
          <w:tcPr>
            <w:tcW w:w="5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й перечень мероприятий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о-правовой базы по финансовой грамот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ый этап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0 - декабрь 2020 г.</w:t>
            </w:r>
          </w:p>
        </w:tc>
        <w:tc>
          <w:tcPr>
            <w:tcW w:w="5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Изучение основных понятий и категорий функциональной грамотности;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MinionPro-Regular" w:ascii="MinionPro-Regular" w:hAnsi="MinionPro-Regular"/>
                <w:sz w:val="20"/>
                <w:szCs w:val="20"/>
                <w:u w:val="single"/>
              </w:rPr>
              <w:t>Рутковская Е.Л.</w:t>
            </w:r>
            <w:r>
              <w:rPr>
                <w:rFonts w:cs="MinionPro-Regular" w:ascii="MinionPro-Regular" w:hAnsi="MinionPro-Regular"/>
                <w:sz w:val="20"/>
                <w:szCs w:val="20"/>
              </w:rPr>
              <w:t xml:space="preserve"> «Факторы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MinionPro-Regular" w:hAnsi="MinionPro-Regular" w:cs="MinionPro-Regular"/>
                <w:sz w:val="20"/>
                <w:szCs w:val="20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</w:rPr>
              <w:t>формирования финансовой грамотности школьников»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u w:val="single"/>
              </w:rPr>
              <w:t>Г.С.Ковалева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Кандидат педагогических наук, руководитель Центра оценки качества образования, ФГБНУ «Институт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тратегии развития образования Российской академии образования»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-mail: Galina_kovaleva_rao@mail.ru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Финансовая грамотность как составляющая функциональной грамотности: международный контекст»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Определение перечня регламентов для внедрения функциональной грамотности в деятельность школы;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Определение стартовых, текущих и итоговых результатов;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Создание кадровых, материально-технических, информационно-методических, финансово-экономических условий;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Внесение изменений ООП, рабочие программы, технологическую карту урока, создание системы информационно-методического сопровождения; анализ результатов и др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аботка  технологических карт уроков по предметам: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СТВОЗНАНИЕ И МАТЕМА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: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ейный бюджет и расходы семьи» -5 классе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СТВОЗНАНИЕ И ТЕХНОЛОГ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: «Личный финансовый план».- 8 класс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СТВОЗНАНИЕ и ОБ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: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Финансовые мошенничества: как распознать и не стать жертвой»-10 класс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системы информационно-методического сопровождения: 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интерактивных пособий в системе онлайн; 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тематических презентаций, 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й КИМов (систематизация и разработка заданий по формированию финансовой грамотности)</w:t>
            </w:r>
          </w:p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Мероприятия по формированию финансовой грамотности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4" w:before="24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 для родителей и учащихся “Азбука финансов”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4" w:before="24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по экономическому воспитанию “Путешествие в страну денег”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6" w:before="24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 - игра “Финансовая школа”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4" w:before="24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уроки с Центральным Банком России. Сайт Дружу с финансами.</w:t>
            </w:r>
          </w:p>
          <w:p>
            <w:pPr>
              <w:pStyle w:val="Heading2"/>
              <w:numPr>
                <w:ilvl w:val="0"/>
                <w:numId w:val="11"/>
              </w:numPr>
              <w:shd w:fill="FFFFFF" w:val="clear"/>
              <w:spacing w:before="96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Классный час для 5 класса: «Путешествие в мир налогов»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96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час для 4 класса:» Банки. Чем они могут быть полезны»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96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час для 10-11 классов: «Какое жилье лучше. Снимать или покупать»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96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ная деятельность учащихся по финансовой грамотности-9 классы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96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импиады по финансовой грамотности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96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чший урок по финансовой грамотности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Анализ результатов 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обеспечение предметной и межпредметной деятельности по формированию финансовой грамотности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практической реализаци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1 - май 2021 г.</w:t>
            </w:r>
          </w:p>
        </w:tc>
        <w:tc>
          <w:tcPr>
            <w:tcW w:w="5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yle16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Развитие системы информационно-методического сопровождения; </w:t>
            </w:r>
          </w:p>
          <w:p>
            <w:pPr>
              <w:pStyle w:val="Style16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Внедрение в содержание учебных занятий дидактических элементов, направленных на развитие функциональной грамотности (текстов, задач, упражнений, практикумов и др</w:t>
            </w:r>
          </w:p>
          <w:p>
            <w:pPr>
              <w:pStyle w:val="Style16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Внедрение новых методов оценки образовательных результатов; </w:t>
            </w:r>
          </w:p>
          <w:p>
            <w:pPr>
              <w:pStyle w:val="Style16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Результатов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 др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аботка механизмов реализации системы контроля по формированию финансовой грамотности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практической реализации и анализ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1 - май 2022 г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yle16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318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дернизация системы информационно-методического сопровождения;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318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сложности дидактических элементов, направленных на развитие финансовой  грамотности (текстов, задач, упражнений, практикумов и др.)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318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компетентности обучающихся и учителей в вопросах оценки и самооценки финансовой  грамотности;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318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дрение системы информационно-методического сопровождения: 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40"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нтерактивных пособий в системе онлайн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oggl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ментальных карт); 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тематических презентаций, 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й КИМов (систематизация и разработка заданий по формирование финансовой  грамотности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318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</w:t>
            </w:r>
            <w:r>
              <w:rPr/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 по достижению результатов по финансовой грамотности  в соответствии с требованиями PISA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318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ных работ с целью диагностики и контроля по достижению результатов в соответствии с требованиями PISA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318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их собраний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318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CC4125"/>
          <w:sz w:val="28"/>
          <w:szCs w:val="28"/>
        </w:rPr>
        <w:t xml:space="preserve">Комплекс мер по развитию естественнонаучной  </w:t>
      </w:r>
      <w:r>
        <w:rPr/>
        <w:t xml:space="preserve"> грамотности  обучающихся</w:t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861"/>
        <w:gridCol w:w="1400"/>
        <w:gridCol w:w="1559"/>
        <w:gridCol w:w="5103"/>
      </w:tblGrid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37" w:hanging="3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й перечень мероприятий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о-правовой базы по развитию естественнонаучной грамот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ый этап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0 - декабрь 2020 г.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76" w:hanging="21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нормативно-правовую базу, для организации процесса формирования естественнонаучной грамотности учащихся в школе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нести изменения в преподавание предметов естественнонаучной направленности через усиление практической части (выполнение практических и лабораторных работ)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рансляция и обмен опыта работы по данному направлению через школьный сайт, СМИ, участие семинарах и вебинарах различного уровня, мастер-классах, в научно-практических конференциях и публикация методических сборников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Внесение изменений в рабочие программы: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разделе цели и задачи,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лжны научиться и получат возможность научиться,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зработка  технологических карт уроков по предметам: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ГЕОГРАФ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ам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льеф Земли. Способы изображения рельефа на картах и планах – 6 класс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мосферное давление (интегрированный урок география – физика) – 6 класс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ая промышленность (интегрированный урок география - технология) – 9 класс,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и население мира – 10 класс).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БИОЛОГ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ам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как наука – 5 класс,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членистоногие – 8 класс,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Моллюски – 8 класс,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орно-двигательная система – 9 класс,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ство грибы (интегрированный урок биология – технология) – 5 класс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ХИМ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ам: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озия металлов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ая доля растворенного вещества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работы с кислотами и щелочами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ам: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жность воздуха (интегрированный урок физика и география – 7 класс,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 и зрение (интегрированный урок физика и биология) - 8 класс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40" w:before="0" w:after="0"/>
              <w:ind w:left="318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системы информационно-методического сопровождения: 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интерактивных пособий в системе онлайн; 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тематических презентаций, 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й КИМов (систематизация и разработка заданий по формирование естественнонаучной грамотности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18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мероприятий по внеурочной деятельности: 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экскурсия «ГЕО – эксперимент»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геология «Юный геолог»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0"/>
              <w:ind w:left="1452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биология в художественной керамике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0"/>
              <w:ind w:left="1452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ем родную природу через исследования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1452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 юного химика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1452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ем мир через химические реакци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ая физика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ем окружающий мир через исследования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роприятий предметных недель естественнонаучного цикла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 – игры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ы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Что? Где? Когда?»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йсы «ЕСТЕСТВО»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 для родителей и учащихся «ЭКО»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Анализ результатов 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обеспечение предметной и межпредметной деятельности по формированию естественнонаучной грамотности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практической реализац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1 - май 2021 г.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318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уроков и внеурочных мероприятий с использованием нового информационно-методического сопровождения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318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в содержание учебных занятий дидактических элементов, направленных на развитие функциональной грамотности по предметам естественнонаучной направленности (текстов, задач, заданий, упражнений, практикумов.)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318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дрение новых методов оценки образовательных результатов; 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318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езультатов 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аботка механизмов реализации системы контроля по формированию естественнонаучной грамотности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практической реализации и анализ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1 - май 2022 г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318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дернизация системы информационно-методического сопровождения;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318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сложности дидактических элементов, направленных на развитие функциональной грамотности (текстов, задач, упражнений, практикумов и др.)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318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компетентности обучающихся и учителей в вопросах оценки и самооценки функциональной грамотности;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318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дрение системы информационно-методического сопровождения: 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нтерактивных пособий в системе онлайн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arningapps.org-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мультимедийных интерактивных пособий); 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тематических презентаций, 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й КИМов (систематизация и разработка заданий по формирование естественнонаучной грамотности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318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</w:t>
            </w:r>
            <w:r>
              <w:rPr/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 по достижению естественнонаучных результатов в соответствии с требованиями PISA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318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ных работ с целью диагностики и контроля по достижению естественнонаучных результатов в соответствии с требованиями PISA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318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ого семинара на тему «Формирование глобальных компетенций на уроках естественнонаучного цикла»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318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CC4125"/>
          <w:sz w:val="28"/>
          <w:szCs w:val="28"/>
        </w:rPr>
        <w:t xml:space="preserve">Комплекс мер по развитию математической   </w:t>
      </w:r>
      <w:r>
        <w:rPr/>
        <w:t xml:space="preserve"> грамотности  обучающихся</w:t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861"/>
        <w:gridCol w:w="1400"/>
        <w:gridCol w:w="1559"/>
        <w:gridCol w:w="5103"/>
      </w:tblGrid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37" w:hanging="3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й перечень мероприятий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о-правовой базы по развитию математической  грамот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ый этап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0 - декабрь 2020 г.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Изучить нормативно-правовую базу, для организации процесса формирования математической грамотности учащихся в школе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обенности формирования и оценки математической грамотности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.О. Рослов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нд. пед. наук, заведующий лабораторией математического общего образования и информатизации,  Институт стратегии развития образования Российской академии образован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нешняя система оценки качества образования. Функциональная математическая грамотность школьников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u w:val="single"/>
              </w:rPr>
              <w:t>Ф.З.Кадырова,</w:t>
            </w:r>
            <w:r>
              <w:rPr>
                <w:rFonts w:cs="Times New Roman" w:ascii="Times New Roman" w:hAnsi="Times New Roman"/>
                <w:bCs/>
              </w:rPr>
              <w:t xml:space="preserve"> старший преподаватель отделения общего образования Приволжского межрегионального центра повышения квалификации и профессиональной переподготовки работников образования, к.п.н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нести изменения в преподавание предметов математического  направленности через усиление практической части (выполнение практических и лабораторных работ)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рансляция и обмен опыта работы по данному направлению через школьный сайт, СМИ, участие семинарах и вебинарах различного уровня, мастер-классах, в научно-практических конференциях и публикация методических сборников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Внесение изменений в рабочие программы: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разделе цели и задачи,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научаться и получат возможность научиться,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зработка  технологических карт уроков по предметам: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Создание системы информационно-методического сопровождения: 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интерактивных пособий в системе онлайн; 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тематических презентаций, 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й КИМов (систематизация и разработка заданий по формирование математической грамотности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мероприятий по внеурочной деятельности: 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роприятий предметных недель математического цикла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обеспечение предметной и межпредметной деятельности по формированию математической грамотности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практической реализац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1 - май 2021 г.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ListParagraph"/>
              <w:widowControl w:val="false"/>
              <w:spacing w:lineRule="auto" w:line="240" w:before="0" w:after="0"/>
              <w:ind w:left="-4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Реализация уроков и внеурочных мероприятий с использованием нового информационно-методического сопровождения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недрение в содержание учебных занятий дидактических элементов, направленных на развитие функциональной грамотности по предметам математического  направленности (текстов, задач, заданий, упражнений, практикумов.)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Внедрение новых методов оценки образовательных результатов;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Анализ результатов 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аботка механизмов реализации системы контроля по формированию математической  грамотности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практической реализации и анализ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1 - май 2022 г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Модернизация системы информационно-методического сопровождения; 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нтегрированные уроки: математика + химия «Решение задач на смеси и сплавы» 9 класс, физика + информатика «Построение компьютерных моделей физических задач</w:t>
            </w:r>
          </w:p>
          <w:p>
            <w:pPr>
              <w:pStyle w:val="Normal"/>
              <w:spacing w:lineRule="auto" w:line="240"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посещение уроков математики с целью  знакомства с деятельностью учителя по привитию навыков математической грамотности.</w:t>
            </w: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туационных, практико-ориентированных заданий, задач открытого типа.</w:t>
            </w:r>
            <w:r>
              <w:rPr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вышение уровня сложности дидактических элементов, направленных на развитие математической  грамотности (текстов, задач, упражнений, практикумов и др.)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компетентности обучающихся и учителей в вопросах оценки и самооценки математической грамотности;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едрение системы информационно-методического сопровождения: 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нтерактивных пособий в системе онлайн 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arningapps.org-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мультимедийных интерактивных пособий); 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тематических презентаций, 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й КИМов (систематизация и разработка заданий по формирование математической грамотност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</w:t>
            </w:r>
            <w:r>
              <w:rPr/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 по достижению математических результатов в соответствии с требованиями PISA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оведение комплексных работ с целью диагностики и контроля по достижению естественнонаучных результатов в соответствии с требованиями PISA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оведение районного семинара на тему «Формирование глобальных компетенций на уроках естественнонаучного цикла»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Анализ результат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inionPro-Regula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60"/>
      </w:pPr>
      <w:rPr>
        <w:u w:val="non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60"/>
      </w:pPr>
      <w:rPr>
        <w:u w:val="non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60"/>
      </w:pPr>
      <w:rPr>
        <w:u w:val="none"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  <w:rFonts w:cs="Times New Roman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vertAlign w:val="baseline"/>
        <w:position w:val="0"/>
        <w:sz w:val="24"/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861" w:hanging="360"/>
      </w:pPr>
      <w:rPr>
        <w:b/>
        <w:bCs/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9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u w:val="none"/>
    </w:rPr>
  </w:style>
  <w:style w:type="character" w:styleId="WW8Num3z1">
    <w:name w:val="WW8Num3z1"/>
    <w:qFormat/>
    <w:rPr>
      <w:rFonts w:cs="Times New Roman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u w:val="none"/>
    </w:rPr>
  </w:style>
  <w:style w:type="character" w:styleId="WW8Num5z1">
    <w:name w:val="WW8Num5z1"/>
    <w:qFormat/>
    <w:rPr>
      <w:rFonts w:cs="Times New Roman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position w:val="0"/>
      <w:sz w:val="24"/>
      <w:vertAlign w:val="baseli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position w:val="0"/>
      <w:sz w:val="24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 3" w:hAnsi="Wingdings 3" w:cs="Wingdings 3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 Знак Знак"/>
    <w:qFormat/>
    <w:rPr>
      <w:rFonts w:ascii="Calibri Light" w:hAnsi="Calibri Light" w:cs="Calibri Light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8:05:00Z</dcterms:created>
  <dc:creator>SCHOOL</dc:creator>
  <dc:description/>
  <cp:keywords/>
  <dc:language>en-US</dc:language>
  <cp:lastModifiedBy>SCHOOL</cp:lastModifiedBy>
  <dcterms:modified xsi:type="dcterms:W3CDTF">2020-11-20T10:23:00Z</dcterms:modified>
  <cp:revision>23</cp:revision>
  <dc:subject/>
  <dc:title/>
</cp:coreProperties>
</file>